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о постанови колегії Міністер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освіти і науки, молоді та спорту Україн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резидії ЦК Профспілки працівників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і науки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ротокол  №1/6-22               від 23.01.20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ротокол  № П-18-3             від 10.12.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еукраїнський громадський огляд-конкур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у умов і охорони праці в навчальних закладах Міністерства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1.1. Всеукраїнський громадський огляд-конкурс стану умов і охорони праці в навчальних закладах Міністерства освіти і науки, молоді та спорту України (далі – Всеукраїнський огляд-конкурс) спрямований н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умов для забезпечення належних і безпечних умов праці серед працюючих та осіб, що навчаються, профілактики травматизму і професійних захворювань учасників навчально-виховного процесу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ення відповідальності керівників навчальних закладів за створення належних і безпечних умов праці та навчанн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умов і підвищення рівня безпеки праці та навчання в навчальних закладах, установах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е вирішення питань управління охороною праці в галузі освіт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оловною метою проведення Всеукраїнського огляду-конкурсу є удосконалення роботи щодо створення нешкідливих і безпечних умов праці та навчання, попередження нещасних випадків, професійних захворювань  в навчальних закладах Міністерства освіти і науки, молоді та спорту Україн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3. У Всеукраїнському огляді-конкурсі беруть участь навчальні заклади Міністерства освіти і науки, молоді та спорту України, які поділяються на такі категор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 категорія: дошкільні, загальноосвітні, позашкільні навчальні заклади всіх тип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категорія: професійно-технічні навчальні заклади, вищі навчальні заклади І та ІІ рівнів акредит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ІІ категорія: вищі навчальні заклади ІІІ та ІУ рівнів акредит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28"/>
          <w:szCs w:val="28"/>
          <w:lang w:val="uk-UA"/>
        </w:rPr>
        <w:t>Порядок проведення Всеукраїнського огляду-конкурс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сеукраїнський огляд-конкурс проводиться щорічно з 1-го січня по 31 грудня відповідного року. Підведення підсумків здійснюється до 20 квітня в ІІІ етап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етап (початковий) – протягом січня, наступного за звітним роком, навчальні заклади підводять підсумки огляду-конкурсу з охорони праці на місцях і надсилають матеріали для участі в наступному етап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шкільні, загальноосвітні, позашкільні навчальні заклади, підпорядковані міським (районним) управлінням (відділам) освіти і науки місцевих органів виконавчої влади та органів місцевого самоврядування, надсилають до </w:t>
      </w:r>
      <w:r>
        <w:rPr>
          <w:b/>
          <w:sz w:val="28"/>
          <w:szCs w:val="28"/>
          <w:lang w:val="uk-UA"/>
        </w:rPr>
        <w:t>1 лютого</w:t>
      </w:r>
      <w:r>
        <w:rPr>
          <w:sz w:val="28"/>
          <w:szCs w:val="28"/>
          <w:lang w:val="uk-UA"/>
        </w:rPr>
        <w:t xml:space="preserve"> підсумкові матеріали для участі в огляді-конкурсі в оглядову комісію, що створена в районі (місті) і складається з представників профспілкових організацій району (міста) та органів управління освітою району (міс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глядова комісія району (міста) до </w:t>
      </w:r>
      <w:r>
        <w:rPr>
          <w:b/>
          <w:sz w:val="28"/>
          <w:szCs w:val="28"/>
          <w:lang w:val="uk-UA"/>
        </w:rPr>
        <w:t>15 лютого</w:t>
      </w:r>
      <w:r>
        <w:rPr>
          <w:sz w:val="28"/>
          <w:szCs w:val="28"/>
          <w:lang w:val="uk-UA"/>
        </w:rPr>
        <w:t xml:space="preserve"> визначає переможців початкового етапу та надсилає матеріали до оглядових комісій Міністерства освіти і науки, молоді та спорту Автономної Республіки Крим, областей та міст Києва і Севастополя (далі - регіональні оглядові комісії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вчальні заклади, безпосередньо підпорядковані органам управління освітою в Автономній Республіці Крим та областях, а також вищі навчальні заклади усіх рівнів акредитації до </w:t>
      </w:r>
      <w:r>
        <w:rPr>
          <w:b/>
          <w:sz w:val="28"/>
          <w:szCs w:val="28"/>
          <w:lang w:val="uk-UA"/>
        </w:rPr>
        <w:t>15 лютого</w:t>
      </w:r>
      <w:r>
        <w:rPr>
          <w:sz w:val="28"/>
          <w:szCs w:val="28"/>
          <w:lang w:val="uk-UA"/>
        </w:rPr>
        <w:t xml:space="preserve"> надсилають матеріали для участі в огляді-конкурсі до регіональних оглядових коміс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І етап (регіональний) – регіональні оглядові комісії розглядають матеріали огляду-конкурсу навчальних закладів визначають переможців – найкращий колектив навчального закладу Міністерства освіти і науки, молоді та спорту – один переможець від АРК, області, міст Києва та Севастополя із кожної категор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ргани управління освітою в АРК, областях, містах Києві та Севастополі спільно з відповідними виборними органами Профспілки на засіданнях колегій та президій розглядають пропозиції регіональних оглядових комісій, визначають переможців огляду-конкурсу в регіонах та не пізніше 15 березня направляють підсумкові матеріали на переможців до Центральної оглядової комісії на адресу ЦК Профспілки працівників освіти і науки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ІІІ етап (заключний) – Центральна оглядова комісія розглядає матеріали і до </w:t>
      </w:r>
      <w:r>
        <w:rPr>
          <w:b/>
          <w:sz w:val="28"/>
          <w:szCs w:val="28"/>
          <w:lang w:val="uk-UA"/>
        </w:rPr>
        <w:t>20 квітня</w:t>
      </w:r>
      <w:r>
        <w:rPr>
          <w:sz w:val="28"/>
          <w:szCs w:val="28"/>
          <w:lang w:val="uk-UA"/>
        </w:rPr>
        <w:t xml:space="preserve"> визначаться з пропозиціями щодо переможців Всеукраїнського огляду-конкурсу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2. Порядок створення оглядових комісій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1. У навчальних закладах спільним рішенням керівника та профспілкового органу затверджується склад оглядової комісії та встановлюються строки підведення підсумків огляду-конкур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ідсумкові матеріали оглядова комісія надає керівнику навчального закладу, профспілковому комітету та надсилає лист-заявку до оглядової комісії вищого рівня про участь навчального закладу в наступному етапі огляду-конкур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Для координації роботи та узагальнення результатів огляду конкурсу на районному та міському рівнях спільними рішеннями профспілкових органів і органів управління освітою створюються відповідні оглядові коміс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 Міністерство освіти і науки, молоді та спорту АРК, обласні, Київський та Севастопольський міські  органи управління освітою  спільним рішенням з відповідними профспілковими органами створюють оглядові комісії регіонального рівня, які розглядають матеріали учасників огляду-конкурсу, що надійшли від міських (районних) оглядових комісій та оглядових комісій навчальних закладів, що підпорядковані цим органам управління освіт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4. Переможцями огляду-конкурсу вважаються колективи навчальних закладів, як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ли заходи з охорони праці, передбачені колективним договором, угодою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али випадків виробничого травматизму серед працівників, травматизму, пов’язаного з навчально-виховним процесом серед учнів, студентів, вихованц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ли відповідність стану умов праці та навчання чинним нормативно-правовим актам з охорони праці та санітарним нормам і правилам проведення навчально-виховного проце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ли всі умови проведення огляду-конкур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/>
      </w:pPr>
      <w:r>
        <w:rPr>
          <w:b/>
          <w:i/>
          <w:sz w:val="28"/>
          <w:szCs w:val="28"/>
          <w:lang w:val="uk-UA"/>
        </w:rPr>
        <w:t>Матеріали, що надсилаються на Всеукраїнський  огляд-конкурс в Центральну оглядову комісі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1 Лист про направлення переможця регіонального огляду-конкурсу за підписом керівників Міністерства освіти і науки, молоді та спорту Автономної Республіки Крим, управлінь освіти і науки обласних, Київської та Севастопольської міських державних адміністрацій та відповідних профспілкових орг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 Витяг із спільного засідання колегії управління освіти і науки та президії відповідних комітетів (рад) профспілок щодо встановлення переможця регіонального етапу огляду-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 Спільний висновок про роботу навчального закладу, підписаний органами управління освітою та профспілкового комітету (ради) вищого підпорядк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Довідка про стан умов та охорони праці в навчальному закладі, підписана представниками оглядових комісій, які направляють матеріали на конкурс (форма довідки наведена в додатку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5. Матеріали, що ілюструють роботу з охорони праці в навчальному закладі, за підписом керівника та голови профспілкової організації навчального заклад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6. Матеріали, що надсилаються на огляд-конкурс повинні містити інформацію пр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, технічні заходи щодо забезпечення належних і нешкідливих умов праці та навча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та методи управління охороною праці в навчальному заклад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чну роботу щодо попередження травматизму та професійних захворюван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у інформацію з питань охорони праці, безпеки життєдіяльності учасників навчально-виховного процес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Матеріали, надіслані на огляд-конкурс пізніше вказаних строків, не розглядаю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городження переможців Всеукраїнського огляду-конкурс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озгляд поданих матеріалів та підготовка пропозицій щодо нагородження переможців Всеукраїнського огляду-конкурсу здійснюється Центральною оглядовою комісією, склад якої затверджується спільним рішенням колегії Міністерства освіти і науки, молоді та спорту України та ЦК Профспілки працівників освіти і науки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позиції Центральної оглядової комісії щодо визначення переможців Всеукраїнського огляду-конкурсу затверджуються спільним рішенням колегії Міністерства освіти і науки, молоді та спорту України та постановою президії ЦК Профспілки працівників освіти і науки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и навчальних закладів, установ, які визначені переможцями Всеукраїнського огляду-конкурсу, нагороджуються дипломами та грошовими премія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 категорії учасникі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за І місце –диплом І ступеню та грошова премія 4 тис. грн.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за ІІ місце – диплом ІІ ступеню та грошова премія 3 тис. грн.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ІІ місце – диплом ІІІ ступеню та грошова премія 2 тис. грн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ля ІІ категорії учасникі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за І місце –диплом І ступеню та грошова премія 5 тис. грн.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за ІІ місце – диплом ІІ ступеню та грошова премія 4 тис. грн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за ІІІ місце – диплом ІІІ ступеню та грошова премія 2 тис. грн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ІІ категорії учасникі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за І місце –диплом І ступеню та грошова премія 10 тис. грн.; </w:t>
      </w:r>
    </w:p>
    <w:p>
      <w:pPr>
        <w:pStyle w:val="Normal"/>
        <w:ind w:left="-1418" w:right="-567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103745" cy="1003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3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ab/>
        <w:tab/>
        <w:tab/>
        <w:tab/>
        <w:t xml:space="preserve">Додаток </w:t>
      </w:r>
    </w:p>
    <w:p>
      <w:pPr>
        <w:pStyle w:val="Normal"/>
        <w:ind w:left="50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ложення </w:t>
      </w:r>
    </w:p>
    <w:p>
      <w:pPr>
        <w:pStyle w:val="Normal"/>
        <w:ind w:left="50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еукраїнський огляд-конкурс</w:t>
      </w:r>
    </w:p>
    <w:p>
      <w:pPr>
        <w:pStyle w:val="Normal"/>
        <w:ind w:left="50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Дові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стан умов і охорони прац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назва навчального закладу</w:t>
      </w:r>
      <w:r>
        <w:rPr>
          <w:lang w:val="uk-UA"/>
        </w:rPr>
        <w:t>)</w:t>
      </w:r>
    </w:p>
    <w:p>
      <w:pPr>
        <w:pStyle w:val="Normal"/>
        <w:ind w:left="2832" w:firstLine="708"/>
        <w:rPr/>
      </w:pPr>
      <w:r>
        <w:rPr/>
        <w:t>(телефон, повна адреса)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714"/>
        <w:gridCol w:w="870"/>
        <w:gridCol w:w="720"/>
        <w:gridCol w:w="720"/>
      </w:tblGrid>
      <w:tr>
        <w:trPr>
          <w:trHeight w:val="41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№ </w:t>
            </w:r>
            <w:r>
              <w:rPr/>
              <w:t>з/п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ники діяльност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/>
              <w:t>Покаж</w:t>
            </w:r>
            <w:r>
              <w:rPr>
                <w:lang w:val="uk-UA"/>
              </w:rPr>
              <w:t>-</w:t>
            </w:r>
            <w:r>
              <w:rPr/>
              <w:t>чи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 звітний рі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/>
            </w:pPr>
            <w:r>
              <w:rPr/>
              <w:t>Оцінка в балах</w:t>
            </w:r>
          </w:p>
        </w:tc>
      </w:tr>
      <w:tr>
        <w:trPr>
          <w:trHeight w:val="41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440"/>
              <w:jc w:val="both"/>
              <w:rPr/>
            </w:pPr>
            <w:r>
              <w:rPr/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44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firstLine="4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-108" w:right="-1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к-сималь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-на</w:t>
            </w:r>
          </w:p>
        </w:tc>
      </w:tr>
      <w:tr>
        <w:trPr>
          <w:trHeight w:val="1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. </w:t>
            </w:r>
            <w:r>
              <w:rPr>
                <w:b/>
              </w:rPr>
              <w:t>Загальні відомості про навчальний закла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Середньосписочна кількість працівників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 xml:space="preserve">вихованців, </w:t>
            </w:r>
            <w:r>
              <w:rPr/>
              <w:t>учнів,</w:t>
            </w:r>
            <w:r>
              <w:rPr>
                <w:lang w:val="uk-UA"/>
              </w:rPr>
              <w:t xml:space="preserve"> студентів денної форми навчання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навчальних площ, м² на одного вихованця, учня, студента (порівняно з попереднім роком)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коштів, що витрачені на заходи з охорони праці відповідно до колективного договору, угоди (порівняно із запланованими кошта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Наявність розділу з охорони праці в колективному договорі, угоді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 xml:space="preserve">Наявність акта прийому готовності навчального закладу до нового навчального року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ідповідність </w:t>
            </w:r>
            <w:r>
              <w:rPr/>
              <w:t>навчальних  приміщень</w:t>
            </w:r>
            <w:r>
              <w:rPr>
                <w:lang w:val="uk-UA"/>
              </w:rPr>
              <w:t xml:space="preserve"> вимогам</w:t>
            </w:r>
            <w:r>
              <w:rPr/>
              <w:t xml:space="preserve"> </w:t>
            </w:r>
            <w:r>
              <w:rPr>
                <w:lang w:val="uk-UA"/>
              </w:rPr>
              <w:t>нормативно-правових актів з</w:t>
            </w:r>
            <w:r>
              <w:rPr/>
              <w:t>охорони прац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явність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 xml:space="preserve"> </w:t>
            </w:r>
            <w:r>
              <w:rPr/>
              <w:t>служби охорони прац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інженера з охорони прац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/>
              <w:t>кабінету охорони праці;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безпеченість кабінету охорони праці</w:t>
            </w:r>
            <w:r>
              <w:rPr>
                <w:lang w:val="uk-UA"/>
              </w:rPr>
              <w:t xml:space="preserve"> </w:t>
            </w:r>
            <w:r>
              <w:rPr/>
              <w:t>навчально-наочними та навчально-методичними матеріалам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</w:rPr>
              <w:t>Організацій</w:t>
            </w:r>
            <w:r>
              <w:rPr>
                <w:b/>
                <w:lang w:val="uk-UA"/>
              </w:rPr>
              <w:t>но-технічні</w:t>
            </w:r>
            <w:r>
              <w:rPr>
                <w:b/>
              </w:rPr>
              <w:t xml:space="preserve"> заходи щодо забезпечення проведення навчально-виховного процес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Наявність наказів про призначення осіб, відповідальних</w:t>
            </w:r>
            <w:r>
              <w:rPr>
                <w:lang w:val="uk-UA"/>
              </w:rPr>
              <w:t xml:space="preserve"> з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організацію охорони праці в навчальному закладі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експлуатацію енергогоспо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експлуатацію котлів, інших посудин, що працюють  під тиск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експлуатацію виробничого і вентиляційного обладнанн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організацію збереження хімічних, горючих та легкозаймистих речовин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явність  у колективному договорі, угоді комплексних заходів щодо забезпечення охорони праці,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плановано/викона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firstLine="4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firstLine="44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firstLine="15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firstLine="15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firstLine="1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5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ind w:left="-108" w:firstLine="1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50"/>
              <w:jc w:val="center"/>
              <w:rPr>
                <w:lang w:val="uk-UA"/>
              </w:rPr>
            </w:pPr>
            <w:r>
              <w:rPr>
                <w:lang w:val="uk-UA"/>
              </w:rPr>
              <w:t>+ -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firstLine="1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firstLine="1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4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hanging="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Забезпечення умов проведення навчально-виховного процесу  в навчальному закладі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Стан будівель, споруд, приміщень навчального закладу  щодо виконання будівельних, санітарно-гігієнічних вимог і норм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наявність котельного обладнання, допуску до роботи у операторів (машиністів, кочегарів), паспортів на вентиляційні установки, актів санітарно-епідеміологічної служби щодо перевірки повітряно-теплового режиму, мікроклімату,  освітленості, проведення паспортизації робочих місць за умовами праці тощо)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 пожежної безпеки  в навчальному закладі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(наявність планів евакуації, наявність протипожежного обладнання та інвентарю, своєчасна зарядка вогнегасників тощо)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Стан електромережі та експлуатація електроустановок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(наявність актів перевірки контуру захисного заземлення, випробування опору ізоляції, випробування індивідуальних захисних засобів, допуск до роботи електрика та працівників, що експлуатують електроустановки тощо)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lang w:val="uk-UA"/>
              </w:rPr>
            </w:pPr>
            <w:r>
              <w:rPr>
                <w:lang w:val="uk-UA"/>
              </w:rPr>
              <w:t>Умови експлуатації обладнання (лабораторного, майстерень, такелажних засобів (драбини, стрем’янки тощо)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lang w:val="uk-UA"/>
              </w:rPr>
              <w:t>Стан охорони праці та безпеки життєдіяльності в гуртожитках, що належать навчальному закладу (усі питання забезпечення безпеки життєдіяльності учнів, студентів, працівників: пожежна безпека, електробезпека, плани евакуації у разі виникнення надзвичайної ситуації, інструкції з безпеки під час користування побутовими електроприладами тощо)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ІУ. </w:t>
            </w:r>
            <w:r>
              <w:rPr>
                <w:b/>
              </w:rPr>
              <w:t>Профілактична робота з попередження травматизму та профзахворювань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/>
            </w:pPr>
            <w:r>
              <w:rPr/>
              <w:t>Кількість працівників, що працюють в шкідливих умовах праці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>
                <w:lang w:val="uk-UA"/>
              </w:rPr>
            </w:pPr>
            <w:r>
              <w:rPr/>
              <w:t>пройшли медогляд (щорічний)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/>
            </w:pPr>
            <w:r>
              <w:rPr/>
              <w:t xml:space="preserve"> </w:t>
            </w:r>
            <w:r>
              <w:rPr/>
              <w:t xml:space="preserve">отримують пільги за роботу в шкідливих умовах праці 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>
                <w:lang w:val="uk-UA"/>
              </w:rPr>
            </w:pPr>
            <w:r>
              <w:rPr>
                <w:lang w:val="uk-UA"/>
              </w:rPr>
              <w:t>Кількість робочих місць з шкідливими умовами праці,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о </w:t>
            </w:r>
            <w:r>
              <w:rPr/>
              <w:t>атестаці</w:t>
            </w:r>
            <w:r>
              <w:rPr>
                <w:lang w:val="uk-UA"/>
              </w:rPr>
              <w:t xml:space="preserve">ю </w:t>
            </w:r>
            <w:r>
              <w:rPr/>
              <w:t>за умовами праці</w:t>
            </w:r>
            <w:r>
              <w:rPr>
                <w:lang w:val="uk-UA"/>
              </w:rPr>
              <w:t xml:space="preserve"> (за участю санітарно-епідеміологічної служби)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/>
            </w:pPr>
            <w:r>
              <w:rPr/>
              <w:t xml:space="preserve">Наявність у приміщеннях </w:t>
            </w:r>
            <w:r>
              <w:rPr>
                <w:lang w:val="uk-UA"/>
              </w:rPr>
              <w:t>навчального закладу: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>
                <w:lang w:val="uk-UA"/>
              </w:rPr>
            </w:pPr>
            <w:r>
              <w:rPr>
                <w:lang w:val="uk-UA"/>
              </w:rPr>
              <w:t>інструкцій з охорони праці для працівників (відповідність вимогам нормативно-правових актів);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>
                <w:lang w:val="uk-UA"/>
              </w:rPr>
            </w:pPr>
            <w:r>
              <w:rPr>
                <w:lang w:val="uk-UA"/>
              </w:rPr>
              <w:t>куточків охорони праці;</w:t>
            </w:r>
          </w:p>
          <w:p>
            <w:pPr>
              <w:pStyle w:val="Normal"/>
              <w:widowControl w:val="false"/>
              <w:autoSpaceDE w:val="false"/>
              <w:ind w:left="-84" w:right="-78" w:hanging="0"/>
              <w:rPr>
                <w:lang w:val="uk-UA"/>
              </w:rPr>
            </w:pPr>
            <w:r>
              <w:rPr>
                <w:lang w:val="uk-UA"/>
              </w:rPr>
              <w:t>аптечок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-8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ість засобами колективного та індивідуального захисту учасників навчально-виробничого процесу (спецодяг, спецвзуття, діелектричні засоби, інші засоби індивідуального захисту, наявність захисних огорож, вентиляції, заземлення, блискавкозахисту тощ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3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ind w:left="-108"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57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   ----- </w:t>
            </w:r>
          </w:p>
          <w:p>
            <w:pPr>
              <w:pStyle w:val="Normal"/>
              <w:widowControl w:val="false"/>
              <w:autoSpaceDE w:val="false"/>
              <w:ind w:left="-108" w:hanging="570"/>
              <w:jc w:val="center"/>
              <w:rPr>
                <w:lang w:val="uk-UA"/>
              </w:rPr>
            </w:pPr>
            <w:r>
              <w:rPr>
                <w:lang w:val="uk-UA"/>
              </w:rPr>
              <w:t>----  -----</w:t>
            </w:r>
          </w:p>
          <w:p>
            <w:pPr>
              <w:pStyle w:val="Normal"/>
              <w:widowControl w:val="false"/>
              <w:autoSpaceDE w:val="false"/>
              <w:ind w:left="-108" w:hanging="570"/>
              <w:jc w:val="center"/>
              <w:rPr>
                <w:lang w:val="uk-UA"/>
              </w:rPr>
            </w:pPr>
            <w:r>
              <w:rPr>
                <w:lang w:val="uk-UA"/>
              </w:rPr>
              <w:t>Всвввсього</w:t>
            </w:r>
          </w:p>
          <w:p>
            <w:pPr>
              <w:pStyle w:val="Normal"/>
              <w:widowControl w:val="false"/>
              <w:autoSpaceDE w:val="false"/>
              <w:ind w:left="-108" w:hanging="5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5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570"/>
              <w:jc w:val="center"/>
              <w:rPr>
                <w:lang w:val="uk-UA"/>
              </w:rPr>
            </w:pPr>
            <w:r>
              <w:rPr>
                <w:lang w:val="uk-UA"/>
              </w:rPr>
              <w:t>-----  -----</w:t>
            </w:r>
          </w:p>
          <w:p>
            <w:pPr>
              <w:pStyle w:val="Normal"/>
              <w:widowControl w:val="false"/>
              <w:autoSpaceDE w:val="false"/>
              <w:ind w:left="-108"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-</w:t>
            </w:r>
          </w:p>
          <w:p>
            <w:pPr>
              <w:pStyle w:val="Normal"/>
              <w:widowControl w:val="false"/>
              <w:autoSpaceDE w:val="false"/>
              <w:ind w:left="-108"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. </w:t>
            </w:r>
            <w:r>
              <w:rPr>
                <w:b/>
              </w:rPr>
              <w:t>Навчання і перевірка знань з питань охорони праці, безпеки життєдіяльност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ня та облік інструктажів з охорони праці, безпеки життєдіяльності  з </w:t>
            </w:r>
            <w:r>
              <w:rPr>
                <w:lang w:val="uk-UA"/>
              </w:rPr>
              <w:t xml:space="preserve">працівниками, </w:t>
            </w:r>
            <w:r>
              <w:rPr/>
              <w:t xml:space="preserve">учнями, </w:t>
            </w:r>
            <w:r>
              <w:rPr>
                <w:lang w:val="uk-UA"/>
              </w:rPr>
              <w:t>студентами (журнали, програми проведення інструктажів тощ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Проведення навчання і перевірки знань працівників з охорони праці, безпеки життєдіяльності один раз на три роки (наявність наказу про проведення навчання та перевірки знань, програми проведення навчання, протоколів про проведення перевірки знань з питань охорони праці, безпеки життєдіяльності працівників)</w:t>
            </w:r>
          </w:p>
          <w:p>
            <w:pPr>
              <w:pStyle w:val="Normal"/>
              <w:widowControl w:val="false"/>
              <w:autoSpaceDE w:val="false"/>
              <w:ind w:left="-84" w:firstLine="44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ведення у звітному році навчання та перевірки знань працівників, що працюють в шкідливих і небезпечних умовах праці (наявність посвідчень, допуск до робот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4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4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а оцінка в балах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підсумкова оцінка з урахуванням знаків «+» і «-»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4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firstLine="4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-108" w:firstLine="4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Голова оглядової комісії</w:t>
      </w:r>
      <w:r>
        <w:rPr>
          <w:sz w:val="28"/>
        </w:rPr>
        <w:tab/>
        <w:tab/>
        <w:t>_________</w:t>
      </w:r>
      <w:r>
        <w:rPr/>
        <w:t>(підпис) (прізвище, ім’я, по батькові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Члени комісії</w:t>
      </w:r>
      <w:r>
        <w:rPr>
          <w:lang w:val="uk-UA"/>
        </w:rPr>
        <w:t>:</w:t>
      </w:r>
      <w:r>
        <w:rPr>
          <w:sz w:val="28"/>
          <w:lang w:val="uk-UA"/>
        </w:rPr>
        <w:t xml:space="preserve"> </w:t>
        <w:tab/>
        <w:tab/>
        <w:tab/>
        <w:tab/>
        <w:t>_________</w:t>
      </w:r>
      <w:r>
        <w:rPr>
          <w:lang w:val="uk-UA"/>
        </w:rPr>
        <w:t>(підпис) (прізвище, ініціали)</w:t>
      </w:r>
    </w:p>
    <w:p>
      <w:pPr>
        <w:pStyle w:val="Normal"/>
        <w:ind w:left="3540" w:firstLine="708"/>
        <w:rPr>
          <w:lang w:val="uk-UA"/>
        </w:rPr>
      </w:pPr>
      <w:r>
        <w:rPr>
          <w:sz w:val="28"/>
          <w:lang w:val="uk-UA"/>
        </w:rPr>
        <w:t>_________</w:t>
      </w:r>
      <w:r>
        <w:rPr>
          <w:lang w:val="uk-UA"/>
        </w:rPr>
        <w:t>(підпис) (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i/>
          <w:sz w:val="28"/>
          <w:lang w:val="uk-UA"/>
        </w:rPr>
        <w:t>Пояснення щодо заповнення довідк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>1. Відомості зазначаються на початок календарного року</w:t>
      </w:r>
      <w:r>
        <w:rPr>
          <w:sz w:val="28"/>
          <w:lang w:val="uk-UA"/>
        </w:rPr>
        <w:t xml:space="preserve"> за звітний попередній рік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Показники стовпця 3 заповнюють оглядові комісії, що створені в кожному навчальному закладі з педагогічних, технічних працівників та представників профспілкових органів навчального закла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довідці за рядками 1</w:t>
      </w:r>
      <w:r>
        <w:rPr>
          <w:sz w:val="28"/>
          <w:szCs w:val="28"/>
          <w:lang w:val="uk-UA"/>
        </w:rPr>
        <w:t xml:space="preserve"> - 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стовпці 3 </w:t>
      </w:r>
      <w:r>
        <w:rPr>
          <w:sz w:val="28"/>
          <w:szCs w:val="28"/>
        </w:rPr>
        <w:t xml:space="preserve">заповнюються кількісні показники цифрою, а виконання заходу </w:t>
      </w:r>
      <w:r>
        <w:rPr>
          <w:sz w:val="28"/>
          <w:szCs w:val="28"/>
          <w:lang w:val="uk-UA"/>
        </w:rPr>
        <w:t>знаком «+»</w:t>
      </w:r>
      <w:r>
        <w:rPr>
          <w:sz w:val="28"/>
          <w:szCs w:val="28"/>
        </w:rPr>
        <w:t>, за відсутності якого-небудь із них ставиться знак</w:t>
      </w:r>
      <w:r>
        <w:rPr>
          <w:sz w:val="28"/>
          <w:szCs w:val="28"/>
          <w:lang w:val="uk-UA"/>
        </w:rPr>
        <w:t xml:space="preserve"> «-»,у разі неповного виконання  показника ставиться відсоток.</w:t>
      </w:r>
    </w:p>
    <w:p>
      <w:pPr>
        <w:pStyle w:val="Normal"/>
        <w:ind w:left="-84" w:right="-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приклад, кількість працівників, які отримують пільги за роботу в шкідливих умовах праці – 8 (п.16, ІІІ абзац), наявність інструкцій з охорони праці – «+», забезпеченість засобами колективного та індивідуального захисту учасників навчально-виховного процесу – 70%. </w:t>
      </w:r>
    </w:p>
    <w:p>
      <w:pPr>
        <w:pStyle w:val="Normal"/>
        <w:ind w:left="-84" w:right="-78" w:firstLine="792"/>
        <w:jc w:val="both"/>
        <w:rPr/>
      </w:pPr>
      <w:r>
        <w:rPr>
          <w:sz w:val="28"/>
          <w:szCs w:val="28"/>
          <w:lang w:val="uk-UA"/>
        </w:rPr>
        <w:t>При оцінюванні враховують повноту розкриття пунктів довідки. Наприклад, п.14. Умови експлуатації обладнання. При оцінюванні слід урахувати:</w:t>
      </w:r>
    </w:p>
    <w:p>
      <w:pPr>
        <w:pStyle w:val="Normal"/>
        <w:ind w:left="-84" w:right="-78" w:firstLine="7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обладнання в майстернях, лабораторіях, кабінетах (залежно від типу і категорії навчального закладу – загальноосвітній, вищий тощо);</w:t>
      </w:r>
    </w:p>
    <w:p>
      <w:pPr>
        <w:pStyle w:val="Normal"/>
        <w:ind w:left="-84" w:right="-78" w:firstLine="7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захисних огороджень;</w:t>
      </w:r>
    </w:p>
    <w:p>
      <w:pPr>
        <w:pStyle w:val="Normal"/>
        <w:ind w:left="-84" w:right="-78" w:firstLine="7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індивідуального захисту для працівників, учнів, студентів;</w:t>
      </w:r>
    </w:p>
    <w:p>
      <w:pPr>
        <w:pStyle w:val="Normal"/>
        <w:ind w:left="-84" w:right="-78" w:firstLine="7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колективного захисту (вентиляція, заземлення тощо);</w:t>
      </w:r>
    </w:p>
    <w:p>
      <w:pPr>
        <w:pStyle w:val="Normal"/>
        <w:ind w:left="-84" w:right="-78" w:firstLine="7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перевірки обладнання (манометрів, такелажних засобів, опалення перед початком опалювального сезону тощо);</w:t>
      </w:r>
    </w:p>
    <w:p>
      <w:pPr>
        <w:pStyle w:val="Normal"/>
        <w:ind w:left="-84" w:right="-78" w:firstLine="7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итання забезпечення роботи обладнання та пристосувань у навчальному закладі.</w:t>
      </w:r>
    </w:p>
    <w:p>
      <w:pPr>
        <w:pStyle w:val="Normal"/>
        <w:ind w:left="-84" w:right="-78" w:firstLine="7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и у стовпці 5 виставляють оглядові комісії вищого рівня, виходячи з максимальної кількості балів, що наведені у стовпці 4. Ці оглядові комісії визначають переможців початкового етапу та надсилають матеріали за підписами їх керівників до регіональних оглядових комісій.</w:t>
      </w:r>
    </w:p>
    <w:p>
      <w:pPr>
        <w:pStyle w:val="Normal"/>
        <w:ind w:left="-84" w:right="-78" w:firstLine="792"/>
        <w:jc w:val="both"/>
        <w:rPr/>
      </w:pPr>
      <w:r>
        <w:rPr>
          <w:sz w:val="28"/>
          <w:szCs w:val="28"/>
          <w:lang w:val="uk-UA"/>
        </w:rPr>
        <w:t xml:space="preserve">Підрахунок виконання заходів проводиться під час оцінювання довідки навчального закладу оглядовими комісіями вищого підпорядкування, при цьому знак «+» додає один бал до підсумкової оцінки, а знак «-» віднімає один бал від підсумкової оцінки.  </w:t>
      </w:r>
    </w:p>
    <w:p>
      <w:pPr>
        <w:pStyle w:val="Normal"/>
        <w:ind w:left="-84" w:right="-78" w:firstLine="792"/>
        <w:jc w:val="both"/>
        <w:rPr/>
      </w:pPr>
      <w:r>
        <w:rPr>
          <w:sz w:val="28"/>
          <w:szCs w:val="28"/>
          <w:lang w:val="uk-UA"/>
        </w:rPr>
        <w:t>Для вищих навчальних закладів оцінювання у стовпці 5 проводять регіональні оглядові комісії, які визначають переможців і надсилають їх матеріали до Центральної оглядової комісії.</w:t>
      </w:r>
    </w:p>
    <w:p>
      <w:pPr>
        <w:pStyle w:val="Normal"/>
        <w:ind w:left="-84" w:right="-78" w:firstLine="792"/>
        <w:jc w:val="both"/>
        <w:rPr/>
      </w:pPr>
      <w:r>
        <w:rPr>
          <w:sz w:val="28"/>
          <w:szCs w:val="28"/>
          <w:lang w:val="uk-UA"/>
        </w:rPr>
        <w:t>Повнота розкриття оцінюється максимальною оцінкою, часткове забезпечення умов функціонування  обладнання - відсотками у стовпці 3 і відповідно оцінкою від максимальної у відсотках.</w:t>
      </w:r>
    </w:p>
    <w:p>
      <w:pPr>
        <w:pStyle w:val="Normal"/>
        <w:ind w:left="-84" w:right="-78" w:firstLine="7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виконано на 70 % у п.16, що відповідає оцінці – 3,5 б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правлення помилок підтверджується підписом голови оглядової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мітка.</w:t>
      </w:r>
      <w:r>
        <w:rPr>
          <w:sz w:val="28"/>
          <w:szCs w:val="28"/>
          <w:lang w:val="uk-UA"/>
        </w:rPr>
        <w:t xml:space="preserve"> Адреса Центральної оглядової коміс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001, м. Київ, Майдан Незалежності, 2, ЦК Профспілки працівників освіти і науки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32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0:00Z</dcterms:created>
  <dc:creator>ЦК</dc:creator>
  <dc:description/>
  <cp:keywords/>
  <dc:language>en-US</dc:language>
  <cp:lastModifiedBy>OSV4</cp:lastModifiedBy>
  <cp:lastPrinted>2012-12-05T17:00:00Z</cp:lastPrinted>
  <dcterms:modified xsi:type="dcterms:W3CDTF">2013-01-24T10:12:00Z</dcterms:modified>
  <cp:revision>3</cp:revision>
  <dc:subject/>
  <dc:title>ПРОПОЗИЦІЇ</dc:title>
</cp:coreProperties>
</file>